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lage 2 Vorlage ABES 50/187/201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ßnahmenvorschläge zum Thema "Verkehr und öffentlicher Raum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62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>Them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>Maßnahmenvorschläge zu „Verkehr und öffentlicher Raum“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>ÖPNV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Direkte Busverbindung von Zollberg-West nach Ost (ggf. auch Bürgerb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Bessere Bustaktung (Busverkehr 118,119,120,113 fast zeitglei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Häufigere Busverbindung, v. a. an Sonn- und Feiert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Verlängerung der Busfahrtzeiten am Abe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Bessere Busanbindung (bspw. äußere Teile des Zollbergs, Scharnhauser Par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Mehr Bushaltestellen (bspw. auf dem Zollberg, Re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4"/>
                <w:szCs w:val="24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Bushaltestellen mit Wetterschutz und Sitzbänken ausstatten (bspw. Haltestelle Zollernplatz, Sparkas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4"/>
                <w:szCs w:val="24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Preisgünstigere Busverbindung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 xml:space="preserve">und kostenlose Fahrradmitnahme zu jeder Zei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4"/>
                <w:szCs w:val="24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Anbindung an das U-Bahn-Netz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 xml:space="preserve">Verkehrsführung inkl. Sicherheit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Beleuchtung der Fußgängerunterführung verbess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Sicherer Schulweg für Ki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Radweg in die Innenstad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Verbesserung der Verkehrsführung Zollbergstraße/Mutzenreisstraße (Zebrastreifen</w:t>
            </w:r>
            <w:r>
              <w:rPr>
                <w:rStyle w:val="FootnoteAnchor"/>
                <w:rFonts w:eastAsia="Times New Roman" w:cs="Franklin Gothic Book" w:ascii="Franklin Gothic Book" w:hAnsi="Franklin Gothic Book"/>
                <w:sz w:val="20"/>
                <w:szCs w:val="20"/>
                <w:vertAlign w:val="superscript"/>
                <w:lang w:eastAsia="de-DE"/>
              </w:rPr>
              <w:footnoteReference w:id="2"/>
            </w: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/Ampel/Kreisverkeh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Geschwindigkeitskontrollen (betrifft auch Stadtbus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Nächtliche Polizeikontro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Straßenbelag erneuern (bspw. Mutzenreisstraße, Bürgersteige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>Verkehrsberuhigung/Lärm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Durchgangs-/Berufsverkehr in Wohngebieten reduzieren (bspw. Boßlerstraß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Zollbergstraße und Mutzenreisstraße beruhi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Keinen zusätzlichen Fluglä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Neubau Festo: weitere Verkehrsbelastung vermei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Abstellen von LKW, Bussen, Wohnwägen in Wohngebieten unterbinden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88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>Treffpunkt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Kommunikationsorte schaf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 xml:space="preserve">Boccia-/Boulebah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Treffpunkte für Kinder und Jugendl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Treffpunkte für Singles außerhalb der Sportvere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Wochenmarkt (bspw. auf dem neuen Zollernplatz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eastAsia="de-DE"/>
              </w:rPr>
              <w:t>Aufwertung des öffentlichen Raum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Sauberkeit</w:t>
            </w:r>
            <w:r>
              <w:rPr>
                <w:rStyle w:val="FootnoteAnchor"/>
                <w:rFonts w:eastAsia="Times New Roman" w:cs="Franklin Gothic Book" w:ascii="Franklin Gothic Book" w:hAnsi="Franklin Gothic Book"/>
                <w:sz w:val="20"/>
                <w:szCs w:val="20"/>
                <w:vertAlign w:val="superscript"/>
                <w:lang w:eastAsia="de-DE"/>
              </w:rPr>
              <w:footnoteReference w:id="3"/>
            </w: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 xml:space="preserve"> (Hundetüten, Abfallbehälter, bspw. Zollernplatz oder Wald/Schrebergärt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Grün (erhalten und pfleg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Möblierung (Sitzbänke Zollberg-West, auf dem Weg zum Friedhof, an Bushaltestell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Öffentliche Toiletten (bspw. auf Zollernplat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88" w:before="0" w:after="0"/>
              <w:ind w:left="170" w:hanging="18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de-DE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de-DE"/>
              </w:rPr>
              <w:t>Qualität der Spielplätze verbessern (bspw. Zollberg-West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 xml:space="preserve"> „</w:t>
      </w:r>
      <w:r>
        <w:rPr>
          <w:rFonts w:cs="Franklin Gothic Book" w:ascii="Franklin Gothic Book" w:hAnsi="Franklin Gothic Book"/>
        </w:rPr>
        <w:t xml:space="preserve">Zebrastreifen“ wurde in Zusammenhang mit der Zollbergstraße häufig genannt. Es scheint vielen </w:t>
        <w:br/>
        <w:t xml:space="preserve">  BewohnerInnen (noch) nicht bewusst zu sein, dass dieser erst im Zuge der Neugestaltung des  </w:t>
        <w:br/>
        <w:t xml:space="preserve">  Zollernplatzes und der Einführung einer Tempo-30-Zone entfernt wurde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Zum Thema „Sauberkeit“ ist noch zu sagen, dass kurz nach der Haushaltsbefragung fünf neue Mülleimer </w:t>
        <w:br/>
        <w:t xml:space="preserve">   auf dem Zollernplatz aufgestellt wur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0:00Z</dcterms:created>
  <dc:creator>Wolfer Klaus</dc:creator>
  <dc:description/>
  <cp:keywords/>
  <dc:language>en-US</dc:language>
  <cp:lastModifiedBy>Schadt Andrea</cp:lastModifiedBy>
  <dcterms:modified xsi:type="dcterms:W3CDTF">2013-05-29T07:49:00Z</dcterms:modified>
  <cp:revision>2</cp:revision>
  <dc:subject/>
  <dc:title/>
</cp:coreProperties>
</file>