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lage 5: Baseline der Energiekosten incl. Referenzpreis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  <w:t>Tabelle 1:  Baseline incl. Referenzpreise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018"/>
        <w:gridCol w:w="1063"/>
        <w:gridCol w:w="1141"/>
        <w:gridCol w:w="863"/>
        <w:gridCol w:w="1930"/>
      </w:tblGrid>
      <w:tr>
        <w:trPr>
          <w:trHeight w:val="270" w:hRule="atLeast"/>
        </w:trPr>
        <w:tc>
          <w:tcPr>
            <w:tcW w:w="916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seline 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bäu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erbrauch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ez. Pr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sten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merkung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MWh od. m3]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Euro/MWh od.m3]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Euro/a]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elztor-Gymnasiu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as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516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ro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996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Arbeits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5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Grund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7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ckarsporthall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rnwärme Arbei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98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rnwärme Leistung v.1-50 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0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rnwärme Leistung v.50-100 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1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rnwärme Leistung v.100-200 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,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94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ro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92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Arbeits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4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Grund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Ga Entengrabenstr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as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31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hne Salzmannbau</w:t>
            </w:r>
          </w:p>
        </w:tc>
      </w:tr>
      <w:tr>
        <w:trPr>
          <w:trHeight w:val="436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rom - entfällt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Arbeits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39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hne Salzmannbau </w:t>
            </w:r>
          </w:p>
        </w:tc>
      </w:tr>
      <w:tr>
        <w:trPr>
          <w:trHeight w:val="433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ser Grundpre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93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hne Salzmannbau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mme</w:t>
            </w:r>
          </w:p>
        </w:tc>
        <w:tc>
          <w:tcPr>
            <w:tcW w:w="20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735</w:t>
            </w:r>
          </w:p>
        </w:tc>
        <w:tc>
          <w:tcPr>
            <w:tcW w:w="193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Bemerkung: Die Verbrauchsdaten für Wärme und Gas sind mit dem langjährigen Mittel gradtagbereinig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ur Gradtagbereinigung wird die Station Stuttgart Echterdingen des Deutschen Wetterdienstes verwende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adtagzahl Jahr 2009 (Baselinejahr): 3487 GT </w:t>
      </w:r>
      <w:r>
        <w:rPr>
          <w:rFonts w:cs="Arial"/>
          <w:vertAlign w:val="subscript"/>
        </w:rPr>
        <w:t>20/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ngjähriges Mittel: 3777 GT </w:t>
      </w:r>
      <w:r>
        <w:rPr>
          <w:rFonts w:cs="Arial"/>
          <w:vertAlign w:val="subscript"/>
        </w:rPr>
        <w:t>20/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neu zu erstellende Anlage wurden folgende Energiepreise vereinbar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as für BHKW: </w:t>
        <w:tab/>
        <w:tab/>
        <w:t>38,10 Euro pro MWh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W Arbeit für Kiga: </w:t>
        <w:tab/>
        <w:tab/>
        <w:t>36,51 Euro pro MWh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W Leistungspreis für Kiga: </w:t>
        <w:tab/>
        <w:t>36,86 Euro pro kW oder 65,27 Euro pro Einhe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Unterschrift:  Bevollmächtigter des AG</w:t>
        <w:tab/>
        <w:tab/>
        <w:tab/>
        <w:t>Unterschrift:  Bevollmächtigter des 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4:00Z</dcterms:created>
  <dc:creator>Schmid</dc:creator>
  <dc:description/>
  <cp:keywords/>
  <dc:language>en-US</dc:language>
  <cp:lastModifiedBy>t265300a</cp:lastModifiedBy>
  <dcterms:modified xsi:type="dcterms:W3CDTF">2011-03-23T16:44:00Z</dcterms:modified>
  <cp:revision>2</cp:revision>
  <dc:subject/>
  <dc:title>Anlage 5: Baseline der Energiekosten incl</dc:title>
</cp:coreProperties>
</file>